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Αθήνα, 25 Μαϊου 20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Ως πιανίστας  και Καλλιτεχνικός  Διευθυντής του Μεγάρου Μουσικής Αθηνών, χαιρετίζω με ενθουσιασμό την πρωτοβουλία του Υπουργείου Πολιτισμού «Όλη η Ελλάδα Ένας Πολιτισμός». Οι καλλιτέχνες και όλος ο κόσμος, ζήσαμε τον εγκλεισμό των 2 μηνών, απομονωθήκαμε από φίλους και οικογένειες, έχοντας το πρόσθετο βάρος ότι αποκοπήκαμε από το κοινό μας. </w:t>
      </w:r>
    </w:p>
    <w:p>
      <w:pPr>
        <w:pStyle w:val="Normal"/>
        <w:spacing w:lineRule="auto" w:line="360"/>
        <w:jc w:val="both"/>
        <w:rPr/>
      </w:pPr>
      <w:r>
        <w:rPr/>
        <w:t xml:space="preserve">Είδαμε στα μέσα κοινωνικής δικτύωσης τη λαχτάρα των καλλιτεχνών που τραγούδησαν ή χόρεψαν στην κουζίνα τους ή στο μπαλκόνι τους. </w:t>
      </w:r>
      <w:r>
        <w:rPr>
          <w:color w:val="212121"/>
        </w:rPr>
        <w:t xml:space="preserve">Έσκυψα με πολλή αγάπη και φροντίδα πάνω στην πρόσκληση της Υπουργού Πολιτισμού κ. Λίνας Μενδώνη. Αποφασίσαμε στο πρόγραμμά μας να συμπεριλάβουμε όχι μόνο την κλασική μουσική </w:t>
      </w:r>
      <w:r>
        <w:rPr>
          <w:iCs/>
        </w:rPr>
        <w:t xml:space="preserve">αλλά και τη μελοποιημένη ελληνική ποίηση από καταξιωμένους ερμηνευτές όπως και σύγχρονους Έλληνες συνθέτες και μουσικούς όχι τόσο γνωστούς στο ευρύ κοινό.  Η επιλογή των χώρων των συναυλιών ήταν καθοριστική καθώς έπρεπε να συνδυαστεί η καλλιτεχνική μαγεία με τη μαγεία του χώρου. Γιατί ο χώρος εμπνέει τον καλλιτέχνη κι ο καλλιτέχνης εμπνέει τον χώρ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647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Ελπίζω και φαντάζομαι ότι αυτή θα είναι μια μοναδική ευκαιρία για τον κόσμο να ξανασυναντήσουν τους καλλιτέχνες και να ξαναγνωρίσουν τις ομορφιές της πατρίδας μ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άννης Βακαρέλης</w:t>
      </w:r>
    </w:p>
    <w:p>
      <w:pPr>
        <w:pStyle w:val="Normal"/>
        <w:widowControl/>
        <w:suppressAutoHyphens w:val="true"/>
        <w:bidi w:val="0"/>
        <w:spacing w:lineRule="auto" w:line="244" w:before="0" w:after="160"/>
        <w:textAlignment w:val="baseline"/>
        <w:rPr/>
      </w:pPr>
      <w:r>
        <w:rPr/>
        <w:t xml:space="preserve">Καλλιτεχνικός Διευθυντής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782445" cy="848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DefaultParagraphFont"/>
    <w:qFormat/>
    <w:rPr/>
  </w:style>
  <w:style w:type="character" w:styleId="Char2">
    <w:name w:val="Κεφαλίδα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15:00Z</dcterms:created>
  <dc:creator>NEO FINE FOODS</dc:creator>
  <dc:description/>
  <dc:language>en-US</dc:language>
  <cp:lastModifiedBy>epelteki</cp:lastModifiedBy>
  <dcterms:modified xsi:type="dcterms:W3CDTF">2020-05-25T13:06:08Z</dcterms:modified>
  <cp:revision>4</cp:revision>
  <dc:subject/>
  <dc:title>Γιάννης Βακαρέλης-Εισήγησ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  <property fmtid="{D5CDD505-2E9C-101B-9397-08002B2CF9AE}" pid="3" name="Processed">
    <vt:lpwstr>0</vt:lpwstr>
  </property>
</Properties>
</file>